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la Dirigente Scolastica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.C. Savio-Montalcini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apurs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genitore dell’alunno/a _______________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  <w:t>frequentante la classe _______ sezione ______ della Scuola ____________________________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  ] che il proprio figlio/la propria figlia non possiede un Notebook né un tablet per lo svolgimento dell’attività didattica a distanza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  ] che nel proprio nucleo familiare vi sono 3 o più figli in età scolare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  ] che uno o entrambi i genitori si trovano in cassa integrazione o in limitazione attività lavorativa a causa del Covid-19 o sono disoccupati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  ] che uno o entrambi i genitori sono in regime di smart working con strumentazione digitale propria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  <w:t>[  ] La consegna in comodato d’uso di un Notebook o tablet, fino al termine delle attività didattiche a distanza.</w:t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>
          <w:sz w:val="24"/>
          <w:szCs w:val="24"/>
        </w:rPr>
        <w:t>Allega, inoltre, alla presente domanda il modello ISEE relative all’anno 2020. In assenza di modello ISEE potrà essere presentata una autocertificazione fino al rilascio del mode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_____________ Nome e cognome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16"/>
          <w:szCs w:val="16"/>
        </w:rPr>
        <w:t xml:space="preserve">dell’art. 3 del Dlgs 39/199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03:00Z</dcterms:created>
  <dc:creator>Cosimo Sgamma</dc:creator>
  <dc:description/>
  <cp:keywords/>
  <dc:language>en-US</dc:language>
  <cp:lastModifiedBy>Utente di Microsoft Office</cp:lastModifiedBy>
  <dcterms:modified xsi:type="dcterms:W3CDTF">2021-02-20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